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ncizar sans;Times New Roman" w:hAnsi="Ancizar sans;Times New Roman" w:cs="Ancizar sans;Times New Roman"/>
          <w:b w:val="false"/>
          <w:b w:val="false"/>
        </w:rPr>
      </w:pPr>
      <w:r>
        <w:rPr>
          <w:rFonts w:cs="Ancizar sans;Times New Roman" w:ascii="Ancizar sans;Times New Roman" w:hAnsi="Ancizar sans;Times New Roman"/>
          <w:b w:val="false"/>
        </w:rPr>
        <w:t>CARTA DE INTENCIÓN</w:t>
      </w:r>
    </w:p>
    <w:p>
      <w:pPr>
        <w:pStyle w:val="Normal"/>
        <w:spacing w:lineRule="auto" w:line="240" w:before="0" w:after="240"/>
        <w:rPr>
          <w:rFonts w:ascii="Ancizar sans;Times New Roman" w:hAnsi="Ancizar sans;Times New Roman" w:cs="Ancizar sans;Times New Roman"/>
          <w:b/>
          <w:b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240"/>
        <w:rPr>
          <w:rFonts w:ascii="Ancizar sans;Times New Roman" w:hAnsi="Ancizar sans;Times New Roman" w:cs="Ancizar sans;Times New Roman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val="es-MX"/>
        </w:rPr>
        <w:t>Bogotá, 10, enero, 2019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Señores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Comité Editorial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BIOTA COLOMBIANA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Instituto de Investigación de Recursos Biológicos Alexander Von Humboldt</w:t>
      </w:r>
    </w:p>
    <w:p>
      <w:pPr>
        <w:pStyle w:val="Normal"/>
        <w:spacing w:lineRule="auto" w:line="240" w:before="0" w:after="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Bogotá D.C., Colombia</w:t>
      </w:r>
    </w:p>
    <w:p>
      <w:pPr>
        <w:pStyle w:val="Normal"/>
        <w:autoSpaceDE w:val="false"/>
        <w:spacing w:lineRule="auto" w:line="240" w:before="0" w:after="24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 w:eastAsia="es-CO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 w:eastAsia="es-CO"/>
        </w:rPr>
      </w:r>
    </w:p>
    <w:p>
      <w:pPr>
        <w:pStyle w:val="Normal"/>
        <w:autoSpaceDE w:val="false"/>
        <w:spacing w:before="0" w:after="0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Por medio de la presente y siguiendo sus instrucciones los autores abajo firmantes enviamos a ustedes el manuscrito titulado: </w:t>
      </w:r>
      <w:r>
        <w:rPr>
          <w:rFonts w:cs="Ancizar sans;Times New Roman" w:ascii="Ancizar sans;Times New Roman" w:hAnsi="Ancizar sans;Times New Roman"/>
          <w:sz w:val="24"/>
          <w:szCs w:val="24"/>
          <w:u w:val="single"/>
          <w:lang w:eastAsia="es-CO"/>
        </w:rPr>
        <w:t>Lista anotada de Bombycidae, Saturniidae y Sphingidae (Lepidoptera: Bombycoidea) del PNN Utría, Chocó, Colombia.</w:t>
      </w: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 Para que se considere su publicación.</w:t>
      </w:r>
    </w:p>
    <w:p>
      <w:pPr>
        <w:pStyle w:val="Normal"/>
        <w:autoSpaceDE w:val="false"/>
        <w:spacing w:before="0" w:after="0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Para tal fin certificamos que los autores hemos participado de la investigación que deriva en el trabajo, así como de su escritura, revisión y aprobación final. </w:t>
      </w: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  <w:t>Estamos de acuerdo con el orden en el que aparecen los autores en el artículo y confirmamos que no existen personas adicionales que satisfagan los criterios de autoría que no hayan sido incluidos en la lista de autores del trabajo.</w:t>
      </w: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 No existen conflictos de intereses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Los archivos suministrados son los siguientes: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Manuscrito Lista anotada (Word, 3.03 MB), Figura 1 (jpg, 1.42MB), Figura 2 (TIFF, 35.6 MB), Figura 3 (TIFF, 14 MB), Figura 4 (TIFF, 44.3 MB), Tabla 1 (Excel, 14.6 KB)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Los revisores sugeridos para la evaluación del manuscrito son: 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18"/>
          <w:szCs w:val="18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>1. Ángela Amarillo / aamarillo@javeriana.edu.co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18"/>
          <w:szCs w:val="18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>2. German Vega / gvega@museocostarica.go.c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 xml:space="preserve">3. Ricardo Murillo / </w:t>
      </w:r>
      <w:hyperlink r:id="rId2">
        <w:r>
          <w:rPr>
            <w:rStyle w:val="InternetLink"/>
            <w:rFonts w:cs="Ancizar sans;Times New Roman" w:ascii="Ancizar sans;Times New Roman" w:hAnsi="Ancizar sans;Times New Roman"/>
            <w:sz w:val="24"/>
            <w:szCs w:val="24"/>
            <w:lang w:eastAsia="es-CO"/>
          </w:rPr>
          <w:t>murillohiller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ncizar sans;Times New Roman" w:hAnsi="Ancizar sans;Times New Roman" w:cs="Ancizar sans;Times New Roman"/>
          <w:sz w:val="24"/>
          <w:szCs w:val="24"/>
          <w:lang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eastAsia="es-CO"/>
        </w:rPr>
        <w:t>4. Giovanny Fagua / fagua@javeriana.edu.co</w:t>
      </w:r>
    </w:p>
    <w:p>
      <w:pPr>
        <w:pStyle w:val="Normal"/>
        <w:spacing w:lineRule="auto" w:line="240" w:before="0" w:after="240"/>
        <w:jc w:val="both"/>
        <w:rPr>
          <w:rFonts w:ascii="Ancizar sans;Times New Roman" w:hAnsi="Ancizar sans;Times New Roman" w:cs="Ancizar sans;Times New Roman"/>
          <w:sz w:val="24"/>
          <w:szCs w:val="24"/>
          <w:lang w:val="es-MX" w:eastAsia="es-CO"/>
        </w:rPr>
      </w:pPr>
      <w:r>
        <w:rPr>
          <w:rFonts w:cs="Ancizar sans;Times New Roman" w:ascii="Ancizar sans;Times New Roman" w:hAnsi="Ancizar sans;Times New Roman"/>
          <w:sz w:val="24"/>
          <w:szCs w:val="24"/>
          <w:lang w:val="es-MX" w:eastAsia="es-CO"/>
        </w:rPr>
      </w:r>
    </w:p>
    <w:p>
      <w:pPr>
        <w:pStyle w:val="Normal"/>
        <w:spacing w:lineRule="auto" w:line="240" w:before="0" w:after="240"/>
        <w:jc w:val="center"/>
        <w:rPr>
          <w:rFonts w:ascii="Ancizar sans;Times New Roman" w:hAnsi="Ancizar sans;Times New Roman" w:cs="Ancizar sans;Times New Roman"/>
          <w:sz w:val="24"/>
          <w:szCs w:val="24"/>
        </w:rPr>
      </w:pPr>
      <w:r>
        <w:rPr>
          <w:rFonts w:cs="Ancizar sans;Times New Roman" w:ascii="Ancizar sans;Times New Roman" w:hAnsi="Ancizar sans;Times New Roman"/>
          <w:sz w:val="24"/>
          <w:szCs w:val="24"/>
        </w:rPr>
        <w:t>Firma de los autores</w:t>
      </w:r>
    </w:p>
    <w:tbl>
      <w:tblPr>
        <w:tblW w:w="10720" w:type="dxa"/>
        <w:jc w:val="left"/>
        <w:tblInd w:w="-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40"/>
        <w:gridCol w:w="3441"/>
        <w:gridCol w:w="2779"/>
      </w:tblGrid>
      <w:tr>
        <w:trPr>
          <w:trHeight w:val="5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Liliana Prada Lar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00990</wp:posOffset>
                  </wp:positionV>
                  <wp:extent cx="1257300" cy="2667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34" r="-2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52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CO"/>
              </w:rPr>
              <w:t>Grupo de Entomología Élitros. Pontificia Universidad Javeriana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CO"/>
                </w:rPr>
                <w:t>lilianapradalara@gmail.com</w:t>
              </w:r>
            </w:hyperlink>
          </w:p>
        </w:tc>
      </w:tr>
      <w:tr>
        <w:trPr>
          <w:trHeight w:val="5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Yenny Correa Carmo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9525</wp:posOffset>
                  </wp:positionV>
                  <wp:extent cx="1304925" cy="285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Grupo de Entomología Universidad de Antioquia (GEUA)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Alejandra Clavijo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1114425" cy="304800"/>
                  <wp:effectExtent l="0" t="0" r="0" b="0"/>
                  <wp:wrapNone/>
                  <wp:docPr id="3" name="Marcador de contenid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cador de contenid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21" r="-32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CO"/>
              </w:rPr>
              <w:t>Universidad Nacional de Colombia sede Medellín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Sergio Andrés Vargas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CO"/>
              </w:rPr>
              <w:t>Grupo de Entomología Élitros. Pontificia Universidad Javeriana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t>Ariel Parrale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243840</wp:posOffset>
                  </wp:positionV>
                  <wp:extent cx="1228725" cy="29527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525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es-CO"/>
              </w:rPr>
              <w:t>Grupo de Entomología Élitros. Pontificia Universidad Javeriana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ncizar sans;Times New Roman" w:hAnsi="Ancizar sans;Times New Roman" w:eastAsia="Times New Roman" w:cs="Ancizar sans;Times New Roman"/>
          <w:color w:val="000000"/>
          <w:sz w:val="24"/>
          <w:szCs w:val="24"/>
          <w:lang w:eastAsia="es-CO"/>
        </w:rPr>
      </w:pPr>
      <w:r>
        <w:rPr>
          <w:rFonts w:eastAsia="Times New Roman" w:cs="Ancizar sans;Times New Roman" w:ascii="Ancizar sans;Times New Roman" w:hAnsi="Ancizar sans;Times New Roman"/>
          <w:color w:val="000000"/>
          <w:sz w:val="24"/>
          <w:szCs w:val="24"/>
          <w:lang w:eastAsia="es-C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0905</wp:posOffset>
            </wp:positionH>
            <wp:positionV relativeFrom="paragraph">
              <wp:posOffset>-842645</wp:posOffset>
            </wp:positionV>
            <wp:extent cx="1123950" cy="31432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Ancizar sans;Times New Roman" w:hAnsi="Ancizar sans;Times New Roman" w:cs="Ancizar sans;Times New Roman"/>
          <w:sz w:val="24"/>
          <w:szCs w:val="24"/>
        </w:rPr>
      </w:pPr>
      <w:r>
        <w:rPr>
          <w:rFonts w:cs="Ancizar sans;Times New Roman" w:ascii="Ancizar sans;Times New Roman" w:hAnsi="Ancizar sans;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ncizar sans;Times New Roman" w:hAnsi="Ancizar sans;Times New Roman" w:cs="Ancizar sans;Times New Roman"/>
          <w:sz w:val="24"/>
          <w:szCs w:val="24"/>
        </w:rPr>
      </w:pPr>
      <w:r>
        <w:rPr>
          <w:rFonts w:cs="Ancizar sans;Times New Roman" w:ascii="Ancizar sans;Times New Roman" w:hAnsi="Ancizar sans;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ncizar sans;Times New Roman" w:hAnsi="Ancizar sans;Times New Roman" w:cs="Ancizar sans;Times New Roman"/>
          <w:sz w:val="24"/>
          <w:szCs w:val="24"/>
        </w:rPr>
      </w:pPr>
      <w:r>
        <w:rPr>
          <w:rFonts w:cs="Ancizar sans;Times New Roman" w:ascii="Ancizar sans;Times New Roman" w:hAnsi="Ancizar sans;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ncizar sans;Times New Roman" w:hAnsi="Ancizar sans;Times New Roman" w:cs="Ancizar sans;Times New Roman"/>
          <w:sz w:val="24"/>
          <w:szCs w:val="24"/>
        </w:rPr>
      </w:pPr>
      <w:r>
        <w:rPr>
          <w:rFonts w:cs="Ancizar sans;Times New Roman" w:ascii="Ancizar sans;Times New Roman" w:hAnsi="Ancizar san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240" w:before="0" w:after="240"/>
        <w:rPr>
          <w:rFonts w:ascii="Ancizar sans;Times New Roman" w:hAnsi="Ancizar sans;Times New Roman" w:cs="Ancizar sans;Times New Roman"/>
          <w:color w:val="000000"/>
          <w:sz w:val="24"/>
          <w:szCs w:val="24"/>
          <w:lang w:val="es-MX"/>
        </w:rPr>
      </w:pPr>
      <w:r>
        <w:rPr>
          <w:rFonts w:cs="Ancizar sans;Times New Roman" w:ascii="Ancizar sans;Times New Roman" w:hAnsi="Ancizar sans;Times New Roman"/>
          <w:color w:val="000000"/>
          <w:sz w:val="24"/>
          <w:szCs w:val="24"/>
          <w:lang w:val="es-MX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cizar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645" w:leader="none"/>
      </w:tabs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ahoma" w:hAnsi="Tahoma" w:eastAsia="Times New Roman" w:cs="Tahoma"/>
      <w:b/>
      <w:bCs/>
      <w:color w:val="000000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O"/>
    </w:rPr>
  </w:style>
  <w:style w:type="character" w:styleId="AsuntodelcomentarioCar">
    <w:name w:val="Asunto del comentario Car"/>
    <w:qFormat/>
    <w:rPr>
      <w:b/>
      <w:bCs/>
      <w:sz w:val="24"/>
      <w:szCs w:val="24"/>
      <w:lang w:val="es-CO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Contentline243">
    <w:name w:val="contentline-24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000000"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llohiller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lianapradalara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50:00Z</dcterms:created>
  <dc:creator>gustavo</dc:creator>
  <dc:description/>
  <cp:keywords/>
  <dc:language>en-US</dc:language>
  <cp:lastModifiedBy>Laura</cp:lastModifiedBy>
  <dcterms:modified xsi:type="dcterms:W3CDTF">2019-01-11T02:05:00Z</dcterms:modified>
  <cp:revision>5</cp:revision>
  <dc:subject/>
  <dc:title/>
</cp:coreProperties>
</file>