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ncizar sans;Times New Roman" w:hAnsi="Ancizar sans;Times New Roman" w:cs="Ancizar sans;Times New Roman"/>
          <w:b w:val="false"/>
          <w:b w:val="false"/>
        </w:rPr>
      </w:pPr>
      <w:r>
        <w:rPr>
          <w:rFonts w:cs="Ancizar sans;Times New Roman" w:ascii="Ancizar sans;Times New Roman" w:hAnsi="Ancizar sans;Times New Roman"/>
          <w:b w:val="false"/>
        </w:rPr>
        <w:t>CARTA DE INTENCIÓN</w:t>
      </w:r>
    </w:p>
    <w:p>
      <w:pPr>
        <w:pStyle w:val="Normal"/>
        <w:spacing w:lineRule="auto" w:line="240" w:before="0" w:after="240"/>
        <w:rPr>
          <w:rFonts w:ascii="Ancizar sans;Times New Roman" w:hAnsi="Ancizar sans;Times New Roman" w:cs="Ancizar sans;Times New Roman"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val="es-MX"/>
        </w:rPr>
        <w:t>Bogotá, 12 de febrero de 2020</w:t>
      </w:r>
    </w:p>
    <w:p>
      <w:pPr>
        <w:pStyle w:val="Normal"/>
        <w:spacing w:lineRule="auto" w:line="240" w:before="0" w:after="0"/>
        <w:rPr>
          <w:rFonts w:ascii="Ancizar sans;Times New Roman" w:hAnsi="Ancizar sans;Times New Roman" w:cs="Ancizar sans;Times New Roman"/>
          <w:color w:val="000000"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/>
        </w:rPr>
        <w:t>Señores</w:t>
      </w:r>
    </w:p>
    <w:p>
      <w:pPr>
        <w:pStyle w:val="Normal"/>
        <w:spacing w:lineRule="auto" w:line="240" w:before="0" w:after="0"/>
        <w:rPr>
          <w:rFonts w:ascii="Ancizar sans;Times New Roman" w:hAnsi="Ancizar sans;Times New Roman" w:cs="Ancizar sans;Times New Roman"/>
          <w:color w:val="000000"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/>
        </w:rPr>
        <w:t>Comité Editorial</w:t>
      </w:r>
    </w:p>
    <w:p>
      <w:pPr>
        <w:pStyle w:val="Normal"/>
        <w:spacing w:lineRule="auto" w:line="240" w:before="0" w:after="0"/>
        <w:rPr>
          <w:rFonts w:ascii="Ancizar sans;Times New Roman" w:hAnsi="Ancizar sans;Times New Roman" w:cs="Ancizar sans;Times New Roman"/>
          <w:color w:val="000000"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/>
        </w:rPr>
        <w:t>BIOTA COLOMBIANA</w:t>
      </w:r>
    </w:p>
    <w:p>
      <w:pPr>
        <w:pStyle w:val="Normal"/>
        <w:spacing w:lineRule="auto" w:line="240" w:before="0" w:after="0"/>
        <w:rPr>
          <w:rFonts w:ascii="Ancizar sans;Times New Roman" w:hAnsi="Ancizar sans;Times New Roman" w:cs="Ancizar sans;Times New Roman"/>
          <w:color w:val="000000"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/>
        </w:rPr>
        <w:t>Instituto de Investigación de Recursos Biológicos Alexander Von Humboldt</w:t>
      </w:r>
    </w:p>
    <w:p>
      <w:pPr>
        <w:pStyle w:val="Normal"/>
        <w:spacing w:lineRule="auto" w:line="240" w:before="0" w:after="0"/>
        <w:rPr>
          <w:rFonts w:ascii="Ancizar sans;Times New Roman" w:hAnsi="Ancizar sans;Times New Roman" w:cs="Ancizar sans;Times New Roman"/>
          <w:color w:val="000000"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/>
        </w:rPr>
        <w:t>Bogotá D.C., Colombia</w:t>
      </w:r>
    </w:p>
    <w:p>
      <w:pPr>
        <w:pStyle w:val="Normal"/>
        <w:autoSpaceDE w:val="false"/>
        <w:spacing w:lineRule="auto" w:line="240" w:before="0" w:after="240"/>
        <w:rPr>
          <w:rFonts w:ascii="Ancizar sans;Times New Roman" w:hAnsi="Ancizar sans;Times New Roman" w:cs="Ancizar sans;Times New Roman"/>
          <w:color w:val="000000"/>
          <w:sz w:val="24"/>
          <w:szCs w:val="24"/>
          <w:lang w:val="es-MX" w:eastAsia="es-CO"/>
        </w:rPr>
      </w:pP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>Respetados señores,</w:t>
      </w:r>
    </w:p>
    <w:p>
      <w:pPr>
        <w:pStyle w:val="Normal"/>
        <w:autoSpaceDE w:val="false"/>
        <w:spacing w:lineRule="auto" w:line="240" w:before="0" w:after="0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Por medio de la presente y siguiendo sus instrucciones, los autores abajo firmantes enviamos a ustedes el manuscrito titulad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Confirmación de la presencia de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Podalia orsilochus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(Cramer,1775) (Lepidoptera: Megalopygidae) para Colombia y su primer registro para el departamento del Chocó</w:t>
      </w:r>
      <w:r>
        <w:rPr>
          <w:rFonts w:cs="Ancizar sans;Times New Roman" w:ascii="Ancizar sans;Times New Roman" w:hAnsi="Ancizar sans;Times New Roman"/>
          <w:sz w:val="24"/>
          <w:szCs w:val="24"/>
          <w:u w:val="single"/>
          <w:lang w:eastAsia="es-CO"/>
        </w:rPr>
        <w:t>,</w:t>
      </w: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 para que se considere su publicación.</w:t>
      </w:r>
    </w:p>
    <w:p>
      <w:pPr>
        <w:pStyle w:val="Normal"/>
        <w:autoSpaceDE w:val="false"/>
        <w:spacing w:lineRule="auto" w:line="240" w:before="0" w:after="0"/>
        <w:rPr>
          <w:rFonts w:ascii="Ancizar sans;Times New Roman" w:hAnsi="Ancizar sans;Times New Roman" w:eastAsia="Times New Roman" w:cs="Ancizar sans;Times New Roman"/>
          <w:sz w:val="24"/>
          <w:szCs w:val="24"/>
          <w:lang w:eastAsia="es-CO"/>
        </w:rPr>
      </w:pPr>
      <w:r>
        <w:rPr>
          <w:rFonts w:eastAsia="Times New Roman" w:cs="Ancizar sans;Times New Roman" w:ascii="Ancizar sans;Times New Roman" w:hAnsi="Ancizar sans;Times New Roman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Para tal fin, certificamos que los autores hemos participado de la investigación que deriva en el trabajo, así como de su escritura, revisión y aprobación final. </w:t>
      </w: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/>
        </w:rPr>
        <w:t>Estamos de acuerdo con el orden en el que aparecen los autores en el artículo y confirmamos que no existen personas adicionales que satisfagan los criterios de autoría que no hayan sido incluidos en la lista de autores del trabajo.</w:t>
      </w: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 No manifestamos que existan conflictos de intere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Los archivos suministrados son los siguient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>Manuscrito Nuevo Registro (Word, 2.93 MB), Figura 1 (png, 1.80MB), Figura 2 (png, 1.84 MB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Los revisores sugeridos para la evaluación del manuscrito son: </w:t>
      </w:r>
    </w:p>
    <w:p>
      <w:pPr>
        <w:pStyle w:val="Normal"/>
        <w:spacing w:lineRule="auto" w:line="240" w:before="0" w:after="0"/>
        <w:textAlignment w:val="baseline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1. German Vega / gvega@museocostarica.go.cr </w:t>
      </w:r>
    </w:p>
    <w:p>
      <w:pPr>
        <w:pStyle w:val="Normal"/>
        <w:spacing w:lineRule="auto" w:line="240" w:before="0" w:after="0"/>
        <w:textAlignment w:val="baseline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>2. Indiana Cristóbal Ríos / cristomelidae@gmail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3. Ricardo Murillo / </w:t>
      </w:r>
      <w:hyperlink r:id="rId2">
        <w:r>
          <w:rPr>
            <w:rStyle w:val="InternetLink"/>
            <w:rFonts w:cs="Ancizar sans;Times New Roman" w:ascii="Ancizar sans;Times New Roman" w:hAnsi="Ancizar sans;Times New Roman"/>
            <w:sz w:val="24"/>
            <w:szCs w:val="24"/>
            <w:lang w:eastAsia="es-CO"/>
          </w:rPr>
          <w:t>murillohiller@g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4. Mario Alejandro Marín / </w:t>
      </w:r>
      <w:hyperlink r:id="rId3">
        <w:r>
          <w:rPr>
            <w:rStyle w:val="InternetLink"/>
            <w:rFonts w:cs="Ancizar sans;Times New Roman" w:ascii="Ancizar sans;Times New Roman" w:hAnsi="Ancizar sans;Times New Roman"/>
            <w:sz w:val="24"/>
            <w:szCs w:val="24"/>
            <w:lang w:eastAsia="es-CO"/>
          </w:rPr>
          <w:t>mamarin0@unal.edu.co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240"/>
        <w:jc w:val="center"/>
        <w:rPr>
          <w:rFonts w:ascii="Ancizar sans;Times New Roman" w:hAnsi="Ancizar sans;Times New Roman" w:cs="Ancizar sans;Times New Roman"/>
          <w:sz w:val="24"/>
          <w:szCs w:val="24"/>
        </w:rPr>
      </w:pPr>
      <w:r>
        <w:rPr>
          <w:rFonts w:cs="Ancizar sans;Times New Roman" w:ascii="Ancizar sans;Times New Roman" w:hAnsi="Ancizar sans;Times New Roman"/>
          <w:sz w:val="24"/>
          <w:szCs w:val="24"/>
        </w:rPr>
        <w:t>Firma de los autores</w:t>
      </w:r>
    </w:p>
    <w:tbl>
      <w:tblPr>
        <w:tblW w:w="10720" w:type="dxa"/>
        <w:jc w:val="left"/>
        <w:tblInd w:w="-1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240"/>
        <w:gridCol w:w="3441"/>
        <w:gridCol w:w="2779"/>
      </w:tblGrid>
      <w:tr>
        <w:trPr>
          <w:trHeight w:val="52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t>Liliana Prada Lar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00990</wp:posOffset>
                  </wp:positionV>
                  <wp:extent cx="1257300" cy="26670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34" r="-2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52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s-CO"/>
              </w:rPr>
              <w:t>Pontificia Universidad Javeriana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CO"/>
                </w:rPr>
                <w:t>lilianapradalara@gmail.com</w:t>
              </w:r>
            </w:hyperlink>
          </w:p>
        </w:tc>
      </w:tr>
      <w:tr>
        <w:trPr>
          <w:trHeight w:val="52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t>Ángela Amarillo Suárez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drawing>
                <wp:inline distT="0" distB="0" distL="0" distR="0">
                  <wp:extent cx="114300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s-CO"/>
              </w:rPr>
              <w:t>Pontificia Universidad Javeriana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t>aamarillo@javeriana.edu.co</w:t>
            </w:r>
          </w:p>
        </w:tc>
      </w:tr>
      <w:tr>
        <w:trPr>
          <w:trHeight w:val="52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t>Giovanny Fagu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2840" cy="5200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s-CO"/>
              </w:rPr>
              <w:t>Pontificia Universidad Javeriana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  <w:t>fagua@javeriana.edu.co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autoSpaceDE w:val="false"/>
        <w:spacing w:lineRule="auto" w:line="240" w:before="0" w:after="240"/>
        <w:rPr>
          <w:rFonts w:ascii="Ancizar sans;Times New Roman" w:hAnsi="Ancizar sans;Times New Roman" w:cs="Ancizar sans;Times New Roman"/>
          <w:color w:val="000000"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cizar sans">
    <w:altName w:val="Times New Roman"/>
    <w:charset w:val="00"/>
    <w:family w:val="roman"/>
    <w:pitch w:val="default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645" w:leader="none"/>
      </w:tabs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ahoma" w:hAnsi="Tahoma" w:eastAsia="Times New Roman" w:cs="Tahoma"/>
      <w:b/>
      <w:bCs/>
      <w:color w:val="000000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CO"/>
    </w:rPr>
  </w:style>
  <w:style w:type="character" w:styleId="AsuntodelcomentarioCar">
    <w:name w:val="Asunto del comentario Car"/>
    <w:qFormat/>
    <w:rPr>
      <w:b/>
      <w:bCs/>
      <w:sz w:val="24"/>
      <w:szCs w:val="24"/>
      <w:lang w:val="es-CO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Contentline243">
    <w:name w:val="contentline-243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000000"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llohiller@gmail.com" TargetMode="External"/><Relationship Id="rId3" Type="http://schemas.openxmlformats.org/officeDocument/2006/relationships/hyperlink" Target="mailto:mamarin0@unal.edu.c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ilianapradalara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03:00Z</dcterms:created>
  <dc:creator>gustavo</dc:creator>
  <dc:description/>
  <cp:keywords/>
  <dc:language>en-US</dc:language>
  <cp:lastModifiedBy>Liliana Prada Lara</cp:lastModifiedBy>
  <dcterms:modified xsi:type="dcterms:W3CDTF">2020-02-12T15:39:00Z</dcterms:modified>
  <cp:revision>3</cp:revision>
  <dc:subject/>
  <dc:title/>
</cp:coreProperties>
</file>